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 temelju članka 44. Zakona o sportu (NN.141/22), i članka 5. Pravilnika o načinu osnivanja, zadaćama, djelokrugu i načinu rada školskih sportskih društava (NN.13/14), Školski odbor Osnovne škole Ivanke Trohar na sjednici održanoj 4. svibnja 2023.godine donio je</w:t>
      </w:r>
    </w:p>
    <w:p>
      <w:pPr>
        <w:pStyle w:val="NoSpacing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POSLOVNIK O RADU ŠKOLSKOG SPORTSKOG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DRUŠTVA  „VIŠEVICAʻʻ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sz w:val="32"/>
          <w:szCs w:val="32"/>
          <w:shd w:fill="FFFFFF" w:val="clear"/>
        </w:rPr>
      </w:r>
    </w:p>
    <w:p>
      <w:pPr>
        <w:pStyle w:val="NoSpacing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Spacing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ovnikom o radu školskog sportskog društv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eđuje 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odredb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roj školskog sportskog društva i nadležnost voditelja školskog sportskog društv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školskog sportskog društava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idencija rada i članova školskog sportskog društv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ranje školskog sportskog društ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o sportsko društv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u daljnjem tekstu: ŠSD) </w:t>
      </w:r>
      <w:r>
        <w:rPr>
          <w:rFonts w:cs="Times New Roman" w:ascii="Times New Roman" w:hAnsi="Times New Roman"/>
          <w:sz w:val="24"/>
          <w:szCs w:val="24"/>
        </w:rPr>
        <w:t>osniva se radi provođenja izvannastavnih i sudjelovanja u provođenju izvanškolskih sportskih aktivnosti učenika te sudjelovanja u programima školskih športskih saveza, odnosno Hrvatskog školskog športskog savez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ŠSD osniva Školski odbor Osnovne škole Ivanke Trohar Fužine radi provođenja aktivnosti iz članka 2. ovog Poslovni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Naziv ŠSD-a:  „Viševica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jedište ŠSD-a  „ Viševica“ je  u Osnovnoj školi Ivanke Trohar, Fužine, Breg 124a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Sve administrativne poslove ŠSD-a obavlja škola pri kojoj djeluje ŠS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U jednoj ustanovi može se osnovati samo jedno ŠSD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ŠSD nema pravnu osobnos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ŠSD se udružuje u općinske, gradske i županijske školske sportske saveze koji imaju pravnu osobno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Obilježje Školskog sportskog društva je logotip Ško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ŠSD za rad i aktivnosti koristi prostor škole i ima prioritet za njihovo korištenje u odnosu na vanjske korisnike prostora škole.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1)Cilj ŠSD „Viševica“ je uključivanje što večeg broja učenika u izvannastavne školske sportske aktivnost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(2)Zadaće ŠSD-a  „Viševica“ su: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tavno planiranje, organiziranje i provedba sportskih aktivnosti za učenike kao dio izvannastavnih sadržaja škole,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uključivanje što većeg broja učenika u školske sportske aktivnosti, a posebice učenika s invaliditetom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icati i promicati stručni rad u školskome sportu, kao i stručni sportski rad s djecom i mladima u lokalnoj zajednici,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etička i moralna načela, poštovanje ljudskog dostojanstva, fair playa, tolerancije, nenasilja i kulture sporta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ti i promovirati programe koje organiziraju školski športski savezi te poticati učenike na uključivanje u iste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jelovanje na školskim sportskim natjecanjima i priredbama,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a suradnja s drugim premetima i školskim sekcijama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učenika putem školskih sportskih aktivnosti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vijanje odgojnih i kulturnih vrijednosti učenika putem školskih sportskih aktivnosti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među razrednih sportskih natjecanj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USTROJ ŠSD-a i NADLEŽNOST VODITELJA ŠSD-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 ŠSD-a su voditelj ŠSD-a, učitelji i stručni suradnici, koji sudjeluju u radu ŠSD-a te učenici škole koji su učlanjeni u ŠS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ŠSD udružuje se u županijski školski sportski savez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7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1) ŠSD ima voditelja, sukladno članku 4. Pravilnika o načinu osnivanja, zadaćama, djelokrugu i načinu rada školskih sportskih društava (u daljnjem tekstu: Pravilnik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Voditelj ŠSD-a može uključiti u rad ŠSD-a  druge učitelje i stručn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uradnike koji su zaposlenici ško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3)Voditelj ŠSD imenuje se odlukom Školskog odbora na prijedlog ravnatelj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(4)Voditelj ŠSD-a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užen je za planiranje i organizaciju provođenja izvannastavnih školskih sportskih aktivnosti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ordinira svim aktivnostima i programima ŠSD-a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kom školske godine, predlaže školskom odboru koje će aktivnosti ŠSD provoditi,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nosi podatke o ŠSD u Registar ŠSD-a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školskom odboru izvješće o radu ŠSD-a jedanput godišnje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NoSpacing"/>
        <w:rPr/>
      </w:pPr>
      <w:r>
        <w:rPr>
          <w:rFonts w:cs="Arial" w:ascii="Arial" w:hAnsi="Arial"/>
        </w:rPr>
        <w:t>(1)ŠSD najmanje jedanput godišnje održava svoju sjednicu na koju se pozivaju svi odrasli članovi ŠSD-a te po jedan predstavnik učenika iz svakog razrednog odjeljenja.</w:t>
      </w:r>
    </w:p>
    <w:p>
      <w:pPr>
        <w:pStyle w:val="NoSpacing"/>
        <w:rPr/>
      </w:pPr>
      <w:r>
        <w:rPr>
          <w:rFonts w:cs="Arial" w:ascii="Arial" w:hAnsi="Arial"/>
        </w:rPr>
        <w:t xml:space="preserve">(2)Na sjednici ŠSD-a se podnosi izvješće o radu ŠS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(3)Sjednicu ŠSD-a saziva voditelj ŠSD-a ili ravnatelj škole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Predstavnik ŠSD-a u školskim sportskim savezima i ostalim tijelima može biti ili ravnatelj škole ili zaposlenik škole koji ispunjava uvjete za učitelja odnosno nastavnika tjelesne i zdravstvene kulture prema posebnim propisima, sukladno odluci ravnatelja ško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   ŠSD-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0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1) </w:t>
      </w:r>
      <w:r>
        <w:rPr>
          <w:rFonts w:cs="Arial" w:ascii="Arial" w:hAnsi="Arial"/>
          <w:sz w:val="22"/>
          <w:szCs w:val="22"/>
        </w:rPr>
        <w:t>Rad u ŠSD-u se ustrojava kao odgojno obrazovni proces putem školskih sportskih aktivnosti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</w:rPr>
        <w:t>(2) Školske sportske aktivnosti ŠSD-a provode se kroz sekcije koje predstavljaju temeljne odgojno obrazovne jedinice ŠSD-a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>(3) ŠŠD  Višev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ma ove stalne sekcije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gome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let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boj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a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Na temelju interesa učenika, voditelj ŠSD-a može na početku školske godine odlučiti da se ustroje dodatne sekcij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1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1)Članovi ŠSD-a obavljaju sljedeće zadaće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sudjeluju u školskim sportskim aktivnostima, sportskom vježbanju,  pripremama za natjecanja te samim školskim sportskim natjecanjima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tavljaju Školu na natjecanjima u duhu fair-play igre i poštivanja protivnika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e se o redovitom ispunjavanju obveza, stezi i odgovornosti za ekipu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u se o inventaru i sportskoj opremi, posebno čuvaju sportske rekvizite i pomagala te brinu o opremi koja im je dana na korištenje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2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1)U radu ŠSD-a sudjeluju svi članovi ŠSD-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 xml:space="preserve">(2)Za obavljanje stručnih poslova programiranja i provođenja izvannastavnih školskih sportskih aktivnosti ŠSD može na teret vlastitih sredstava školske ustanove angažirati vanjske suradnike, </w:t>
      </w:r>
      <w:r>
        <w:rPr>
          <w:rFonts w:cs="Arial" w:ascii="Arial" w:hAnsi="Arial"/>
        </w:rPr>
        <w:t>sukladno članku 5. ovog Poslov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U provođenju programa i aktivnosti, ŠSD se može povezati sa sportskim klubovima, udrugama i savezima, poštujući pri tome sve zakonske propis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4.</w:t>
      </w:r>
    </w:p>
    <w:p>
      <w:pPr>
        <w:pStyle w:val="NoSpacing"/>
        <w:rPr/>
      </w:pPr>
      <w:r>
        <w:rPr>
          <w:rFonts w:cs="Arial" w:ascii="Arial" w:hAnsi="Arial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NoSpacing"/>
        <w:rPr/>
      </w:pPr>
      <w:r>
        <w:rPr>
          <w:rFonts w:cs="Arial" w:ascii="Arial" w:hAnsi="Arial"/>
        </w:rPr>
        <w:t>(2)Prigodom vrednovanja rada prosuđuju se postignuća, zalaganje i ponašanje.</w:t>
      </w:r>
    </w:p>
    <w:p>
      <w:pPr>
        <w:pStyle w:val="NoSpacing"/>
        <w:rPr/>
      </w:pPr>
      <w:r>
        <w:rPr>
          <w:rFonts w:cs="Arial" w:ascii="Arial" w:hAnsi="Arial"/>
        </w:rPr>
        <w:t>(3)Voditelj ŠSD-a može predlagati posebno zaslužne učenike i voditelje za nagrade koje dodjeljuje škola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A RADA I ČLANOVA ŠSD-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vodi evidenciju rada sukladno članku 10. Pravilnika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2)ŠSD vodi evidenciju članova ŠSD-a sukladno članku 7. Pravil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6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ma ŠSD-a izdaje se iskaznica Hrvatskog školskog športskog saveza kojom se potvrđuje članstvo u ŠSD-u i identitet članov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7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ŠSD se upisuje u Registar školskih sportskih društava Hrvatskog školskog športskog savez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RANJE ŠSD-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8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Sredstva za rad i aktivnosti ŠSD-a osiguravaju se iz državnog proračuna i iz proračuna jedinica lokalne i područne samouprave na račun škole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Sredstva za rad ŠSD-a mogu se osigurati i: 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 materijalnih troškova škole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zajednice sportskih udruga općina, i županija,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školskih sportskih saveza,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lang w:val="es-GT"/>
        </w:rPr>
        <w:t xml:space="preserve"> nadležnog ministarstva obrazovanja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nzorstvom i donacijama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fr-FR"/>
        </w:rPr>
        <w:t>z drugih izvora u skladu sa zakonom.</w:t>
      </w:r>
    </w:p>
    <w:p>
      <w:pPr>
        <w:pStyle w:val="NoSpacing"/>
        <w:jc w:val="both"/>
        <w:rPr/>
      </w:pPr>
      <w:r>
        <w:rPr>
          <w:rFonts w:cs="Arial" w:ascii="Arial" w:hAnsi="Arial"/>
          <w:lang w:val="es-GT"/>
        </w:rPr>
        <w:t xml:space="preserve">(3)ŠŠD </w:t>
      </w:r>
      <w:r>
        <w:rPr>
          <w:rFonts w:cs="Arial" w:ascii="Arial" w:hAnsi="Arial"/>
        </w:rPr>
        <w:t>nema poseban račun nego se njegova novčana sredstva vode na računu škole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(4)Škola će obavljati financijske, računovodstvene, knjigovodstvene i blagajničke poslove ŠSD-a. 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5)Ukupan prihod ŠSD-a čine sva novčana sredstva iz ovog članka koja ŠSD ostvari tijekom godine i mogu se koristiti isključivo za rad ŠSD-a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6)Novčana sredstva se mogu trošiti temeljem odluke voditelja ŠSD-a ili ravnatelja škola, a nalogodavac za isplate je ravnatelj škole.</w:t>
      </w:r>
    </w:p>
    <w:p>
      <w:pPr>
        <w:pStyle w:val="NoSpacing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hr-HR"/>
        </w:rPr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2:00Z</dcterms:created>
  <dc:creator>Stjepan</dc:creator>
  <dc:description/>
  <cp:keywords/>
  <dc:language>en-US</dc:language>
  <cp:lastModifiedBy>Windows User</cp:lastModifiedBy>
  <cp:lastPrinted>2015-02-17T12:30:00Z</cp:lastPrinted>
  <dcterms:modified xsi:type="dcterms:W3CDTF">2023-05-09T09:46:00Z</dcterms:modified>
  <cp:revision>42</cp:revision>
  <dc:subject/>
  <dc:title>Na temelju članka 17</dc:title>
</cp:coreProperties>
</file>