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ERENSKA NASTAVA: Fuž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me i prezime učenika: 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Datum: __________                                                                 Razred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renska nastava obuhvaća posjet na tri lokacije.To s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spodarski objekt Drvenjača – uređaj za pročišćavanje otpadnih vod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irisna šetnja nasadima lavande i ljekovitog bilja (OPG Plesničar - Lič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pilja Vrelo u blizini jezera Bajer (Fuži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 Vrelo – jezero Bajer (Fuži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ljevi: - povezati nastavne teme s gospodarskim čimbenici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upoznati mogućnosti korištenja rezultata izvanučioničke nastave pri obrad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eđupredmetnih te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relacije: kemija, biologija, priroda, tehnička kultura, fizika, geografija,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hrvatski jezik, TZK, likovna k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 DIO: Špilja Vrelo</w:t>
      </w:r>
      <w:r>
        <w:rPr>
          <w:rFonts w:cs="Arial" w:ascii="Arial" w:hAnsi="Arial"/>
        </w:rPr>
        <w:t xml:space="preserve"> (3 km od središta Fužin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pomena: Ako na neko pitanje ne znate odgovor pitajte nastavnika, druge učenike ili voditelj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   Pronađi sljedeće podatke za špilju Vrelo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temperatura  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b) relativna vlaga zraka 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nadmorska visina kod ulaza 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dužina podzemnih kanala 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U špilji se nalaze razni  špiljski ukrasi. U predviđeni prostor skiciraj špilju u kojoj ćeš nacrtati po jedan stalaktit, stalagnit i stup (stalagnat).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0005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6pt;width:31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 Postupak nastajanja siga u špiljama pripad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brzim kemijskim reakcijam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srednje brzim kemijskim reakcijam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sporim kemijskim reakcijam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  Sige u spiljama po kemijskom sastavu su kalcijev karbonat. Napiši kemijsku formulu za kalcijev karbonat: 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Ako ste pažljivo slušali turističkog vodiča, saznali ste da u špilji žive neke životinje. Navedi neku od spomenutih životinja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IO: Životni uvjeti u jezeru Baj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Uz svako obilježje zaokruži ili dodaj odgovarajući o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građa obale: kamenita, ilovasta ili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obraslost obale i zasjenjenost vode: šuma, livada, šika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 bistrina vode i eventualni uzroci mutnoće: bistra, zamuće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d) dubina: saznajte dubinu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dno potoka: kamenito, muljevito, pjeskov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  A sada i malo orijentacije u prirodi. Pomoću kompasa odredi stranu svijeta prema kojoj se krećete uz jezero! 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 Pomoću alkoholnog termometra izmjeri temperaturu vode tako da ga uronite na dubinu od 10 cm i držite  pod vodom 3 – 5 minuta. Izvadite ga iz vode, brzo očitaj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zabilježite temperaturu vo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(vode) = _______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ladnije vode sadrže više otopljenog kisika. </w:t>
        <w:tab/>
        <w:tab/>
        <w:t>DA  -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Većina jezera i tekućica ima p H između 6,5 – 8,5. To su optimalni uvjeti za život većine biljnih i životinjskih vrsta. p H ispod 4 i iznad 10 predstavljaju uvjete nepovoljne za život u vodenom biotop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oću indikator papira izmjerite p H vrijednost jezera. Isperite plastičnu čašu barem 2 puta sa uzorkom vode. Napunite čašu do polovice vodom i uronite traku indikator papira. Izvadite papir iz vode i usporedite njegovu boju s bojom na kutiji ili r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H =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ara li izmjerena p H vrijednost propisanim standardima?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li p H vrijednost jezera u kiselom, lužnatom ili neutralnom području? 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I. DIO  HE Vrelo - Meteorološka postaja Vrelo </w:t>
      </w:r>
    </w:p>
    <w:p>
      <w:pPr>
        <w:pStyle w:val="Normal"/>
        <w:rPr/>
      </w:pPr>
      <w:r>
        <w:rPr>
          <w:rFonts w:cs="Arial" w:ascii="Arial" w:hAnsi="Arial"/>
        </w:rPr>
        <w:t>Saznaj osnovne podatke  o jezeru Bajer (nadmorska visina, tip jezera, dubina, kapacitet, godina izgradnje, namjena……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  <w:br/>
        <w:t>Saznaj i zabilježi koja mjerenja obavlja ta službena postaj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ođer, zabilježi vrstu mjernih instrumenata kojima se obavljaju navedena mjerenja!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Koliko često se obavljaju mjerenja i kamo se šalju podatc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 za kraj:</w:t>
      </w:r>
      <w:r>
        <w:rPr>
          <w:rFonts w:cs="Arial" w:ascii="Arial" w:hAnsi="Arial"/>
        </w:rPr>
        <w:t xml:space="preserve"> Napiši izvješće o današnoj terenskoj nastavi u obliku eseja od 100 riječi koje ćeš predati na sljedećem satu hrvatskog jezik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damo se da ste uživali u ljepotama goranskog kraja i da ćete doći ponovno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Ivanke Trohar Fuž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/fax: 051 835 1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rvenjača“ d. d. – Fužine</w:t>
      </w:r>
    </w:p>
    <w:p>
      <w:pPr>
        <w:pStyle w:val="Normal"/>
        <w:rPr/>
      </w:pPr>
      <w:r>
        <w:rPr>
          <w:rFonts w:cs="Arial" w:ascii="Arial" w:hAnsi="Arial"/>
        </w:rPr>
        <w:t>Tel: 051 830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drvenjaca@drvenjaca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G Plesnič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đa Aleksandra Plesnič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: 098 195 51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opgplesnicar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ustički ured Fuž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51 835 163 (upit za posjet špilji Vrel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Vre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1 835 339</w:t>
      </w:r>
    </w:p>
    <w:p>
      <w:pPr>
        <w:pStyle w:val="Normal"/>
        <w:rPr/>
      </w:pPr>
      <w:r>
        <w:rPr>
          <w:rFonts w:cs="Arial" w:ascii="Arial" w:hAnsi="Arial"/>
        </w:rPr>
        <w:t>(Za posjet pogonu potrebno je uputiti zahtjev u centralu HE Vinodol  na broj faxa 051 40 80 01 - navesti datum, vrijeme posjeta, broj sudionika, svrh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gućnost dolaska : vlak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ljeznički kolodvor Fuž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51 835 3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jetiti možete jo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t „Borovnica“ Belo s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edukativni vrt osjetila na Karol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đa Nataša Koz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b: 091 512 4712; e-mail: </w:t>
      </w:r>
      <w:hyperlink r:id="rId4">
        <w:r>
          <w:rPr>
            <w:rStyle w:val="InternetLink"/>
            <w:rFonts w:cs="Arial" w:ascii="Arial" w:hAnsi="Arial"/>
          </w:rPr>
          <w:t>pkozlica@inet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nografska zbirka L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k dr. Franje Račkog u Fužin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detaljnije informacije pretražite mrežne stranice TZ općine Fuž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venjaca@drvenjaca.hr" TargetMode="External"/><Relationship Id="rId3" Type="http://schemas.openxmlformats.org/officeDocument/2006/relationships/hyperlink" Target="mailto:opgplesnicar@gmail.com" TargetMode="External"/><Relationship Id="rId4" Type="http://schemas.openxmlformats.org/officeDocument/2006/relationships/hyperlink" Target="mailto:pkozlica@inet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6:00Z</dcterms:created>
  <dc:creator>Korisnik</dc:creator>
  <dc:description/>
  <cp:keywords/>
  <dc:language>en-US</dc:language>
  <cp:lastModifiedBy>Korisnik</cp:lastModifiedBy>
  <dcterms:modified xsi:type="dcterms:W3CDTF">2012-07-02T08:06:00Z</dcterms:modified>
  <cp:revision>2</cp:revision>
  <dc:subject/>
  <dc:title>TERENSKA NASTAVA: Na području općine Fužine</dc:title>
</cp:coreProperties>
</file>