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ČENIČKI RADOVI POVODOM DANA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eine Schul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 xml:space="preserve">Meine Schule ist klein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>Meine Schule ist wunderschön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 xml:space="preserve">Sie hat eine große Halle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>Meine Schule ist klein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 xml:space="preserve">Sie hat einen Chor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 xml:space="preserve">Sie hat die besten Lehrer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 xml:space="preserve">Meine Schule ist klein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343A41"/>
          <w:sz w:val="21"/>
          <w:szCs w:val="21"/>
        </w:rPr>
      </w:pPr>
      <w:r>
        <w:rPr>
          <w:rFonts w:cs="Arial" w:ascii="inherit;Times New Roman" w:hAnsi="inherit;Times New Roman"/>
          <w:color w:val="343A41"/>
          <w:sz w:val="21"/>
          <w:szCs w:val="21"/>
        </w:rPr>
        <w:t>Meine Schule ist wunderschön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Niko Knez, 8. Klass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Prijevod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oja škola je malena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oja škola je prekrasna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Ima jednu veliku dvoran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oja škola je malena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Ima jedan zbor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Ima najbolje učitelj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oja škola je malena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3"/>
          <w:szCs w:val="23"/>
        </w:rPr>
      </w:pPr>
      <w:r>
        <w:rPr>
          <w:rFonts w:cs="Arial" w:ascii="Arial" w:hAnsi="Arial"/>
          <w:color w:val="201F1E"/>
          <w:sz w:val="23"/>
          <w:szCs w:val="23"/>
        </w:rPr>
        <w:t>Moja škola je prekrasn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01F1E"/>
          <w:sz w:val="36"/>
          <w:szCs w:val="36"/>
        </w:rPr>
      </w:pPr>
      <w:r>
        <w:rPr>
          <w:rFonts w:cs="Comic Sans MS" w:ascii="Comic Sans MS" w:hAnsi="Comic Sans MS"/>
          <w:b/>
          <w:color w:val="201F1E"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ja zamišljena ško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ja škola iz snova bila bi na jednom lijepom otoku. Taj otok bi bio sa šumom bez opasnih životinja. Tamo bi bilo selo, škola s puno djece. U školi bi bio bazen za plivanje i dvorana za trčanje. Učionica bi bila velika i lijepa, svi bi se slagali u školi. Imali bismo dobru marendu, super ocjene i učitelje. Tamo bi bio i veliki park, jezero i potok s čistom, pitkom vodom. Na otoku bi bilo samo ljeto. Kupali bismo se i skakali u vodu. Moj otok bi se zvao Super oto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Nina Čebuhar, 4. razre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ja ško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ja škola je mala, ali za broj učenika u njoj sasvim dovoljna. U njoj ima 9 učionica, knjižnica i dvorana. Jako mi je žao što u njoj nema bazen za učiti plivati ili sat za istraživanje neba, novi ormarići za papuče...</w:t>
      </w:r>
    </w:p>
    <w:p>
      <w:pPr>
        <w:pStyle w:val="Normal"/>
        <w:rPr/>
      </w:pPr>
      <w:r>
        <w:rPr/>
        <w:t>Moja škola se nalazi na brdašcu koje se prelazi mostom, a ispod mosta je jezero Bajer. U njoj održavamo Olimpijske igre, Dane Kreše Golika, Dane Franje Račkog itd. Moja škola je jako lijepa i do kraja 8. razreda ne idem iz nje!</w:t>
      </w:r>
    </w:p>
    <w:p>
      <w:pPr>
        <w:pStyle w:val="Normal"/>
        <w:rPr/>
      </w:pPr>
      <w:r>
        <w:rPr/>
        <w:t>Zato svi koji žele, neka obavezno dođu. Veselimo se i tebi ako ćeš doći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Mia Miloš, 4. razr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8:00Z</dcterms:created>
  <dc:creator>PC</dc:creator>
  <dc:description/>
  <cp:keywords/>
  <dc:language>en-US</dc:language>
  <cp:lastModifiedBy>PC</cp:lastModifiedBy>
  <dcterms:modified xsi:type="dcterms:W3CDTF">2020-06-15T11:19:00Z</dcterms:modified>
  <cp:revision>1</cp:revision>
  <dc:subject/>
  <dc:title>UČENIČKI RADOVI POVODOM DANA ŠKOLE</dc:title>
</cp:coreProperties>
</file>