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 za djecu koja žive u siromaštvu ili su u riziku od siromaštva u školskoj godini 2021./2022. od strane Zaklade „Hrvatska za djecu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lineRule="auto" w:line="360"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ZASTUPNIK / SKRBNIK / POSVOJITELJ / UDOMITEL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a prvo navedeni živim u </w:t>
      </w:r>
      <w:r>
        <w:rPr>
          <w:rFonts w:cs="Arial" w:ascii="Arial" w:hAnsi="Arial"/>
          <w:b/>
          <w:i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i/>
          <w:sz w:val="22"/>
          <w:szCs w:val="22"/>
        </w:rPr>
        <w:t xml:space="preserve"> sa sljedećim osobama 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694"/>
        <w:gridCol w:w="1842"/>
        <w:gridCol w:w="1985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ĐENJ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dajem i predajem nadležnoj osnovnoj školi samo i isključivo u svrhu ostvarivanja prava djeteta imenovanog u uvodu ove Izjave (obitelji za to dijete) na sufinanciranje troškova školske prehrane u školskoj godini 2021./2022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projekta „Sufinanciranje troškova školske prehrane za djecu koja žive u siromaštvu ili su u riziku od siromaštva u školskoj godini 2021./2022.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šk. god. 2021./2022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  <w:p>
    <w:pPr>
      <w:pStyle w:val="Header"/>
      <w:spacing w:lineRule="auto" w:line="276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Obrazac 2</w:t>
    </w:r>
    <w:r>
      <w:rPr>
        <w:rFonts w:cs="Arial" w:ascii="Arial" w:hAnsi="Arial"/>
        <w:i/>
        <w:iCs/>
        <w:sz w:val="18"/>
        <w:szCs w:val="18"/>
      </w:rPr>
      <w:t>: Izjava za potrebe sklapanja Ugovora o dodjeli financijskih sredstava za potrebe provedbe projekta „Sufinanciranje troškova školske prehrane za djecu koja žive u siromaštvu ili su u riziku od siromaštva u školskoj godini 2021./2022.“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9:00Z</dcterms:created>
  <dc:creator>Korisnik</dc:creator>
  <dc:description/>
  <cp:keywords/>
  <dc:language>en-US</dc:language>
  <cp:lastModifiedBy>Ingrid Mrđen</cp:lastModifiedBy>
  <cp:lastPrinted>2016-09-04T09:53:00Z</cp:lastPrinted>
  <dcterms:modified xsi:type="dcterms:W3CDTF">2022-01-26T09:09:00Z</dcterms:modified>
  <cp:revision>2</cp:revision>
  <dc:subject/>
  <dc:title/>
</cp:coreProperties>
</file>