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  <w:t>ŠKOLSKI KURIKULUM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t>PLAN I PROGRAM RADA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t>UČENIČKE ZADRUG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52"/>
          <w:lang w:val="hr-HR" w:eastAsia="en-US"/>
        </w:rPr>
      </w:pPr>
      <w:r>
        <w:rPr>
          <w:b/>
          <w:bCs/>
          <w:sz w:val="52"/>
          <w:lang w:val="hr-HR" w:eastAsia="en-US"/>
        </w:rPr>
        <w:t>„</w:t>
      </w:r>
      <w:r>
        <w:rPr>
          <w:b/>
          <w:bCs/>
          <w:sz w:val="52"/>
          <w:lang w:val="hr-HR" w:eastAsia="en-US"/>
        </w:rPr>
        <w:t>IVANČICA“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t>Osnovne škole Ivanke Trohar Fužin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16"/>
          <w:szCs w:val="32"/>
          <w:lang w:val="hr-HR" w:eastAsia="en-US"/>
        </w:rPr>
      </w:pPr>
      <w:r>
        <w:rPr>
          <w:b/>
          <w:bCs/>
          <w:sz w:val="16"/>
          <w:szCs w:val="32"/>
          <w:lang w:val="hr-HR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r-HR" w:eastAsia="en-US"/>
        </w:rPr>
        <w:t>u školskoj godini 2018./2019.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 xml:space="preserve">Ciljevi  </w:t>
      </w:r>
      <w:r>
        <w:rPr>
          <w:b/>
          <w:sz w:val="28"/>
          <w:szCs w:val="28"/>
          <w:lang w:val="hr-HR" w:eastAsia="en-US"/>
        </w:rPr>
        <w:t xml:space="preserve">Učeničke zadruge </w:t>
      </w:r>
      <w:r>
        <w:rPr>
          <w:b/>
          <w:bCs/>
          <w:sz w:val="28"/>
          <w:szCs w:val="28"/>
          <w:lang w:val="hr-HR" w:eastAsia="en-US"/>
        </w:rPr>
        <w:t xml:space="preserve"> za šk. god. 2018./19. </w:t>
      </w:r>
    </w:p>
    <w:p>
      <w:pPr>
        <w:pStyle w:val="Normal"/>
        <w:rPr>
          <w:b/>
          <w:b/>
          <w:bCs/>
          <w:sz w:val="26"/>
          <w:szCs w:val="26"/>
          <w:lang w:val="hr-HR" w:eastAsia="en-US"/>
        </w:rPr>
      </w:pPr>
      <w:r>
        <w:rPr>
          <w:b/>
          <w:bCs/>
          <w:sz w:val="26"/>
          <w:szCs w:val="26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 w:eastAsia="en-US"/>
        </w:rPr>
        <w:t xml:space="preserve">Zadovoljavanje individualnih potreba učenika, profesionalno informiranje, razvoj sposobnosti, znanja i vještina kroz samostalni, suradnički i praktični rad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Razvijanje vizualnog i kritičkog mišljenja te pozitivnog odnosa prema estetskim vrijednostima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zvijanje poduzetničkog i stvaralačkog mišljenja te prepoznavanje i primjena tehničkih sadržaja u životnom okruženju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zumijevanje prirodnih procesa i njihove važnosti te razvijanje ekološke svijesti kod učenika.</w:t>
      </w:r>
    </w:p>
    <w:p>
      <w:pPr>
        <w:pStyle w:val="Normal"/>
        <w:spacing w:lineRule="auto" w:line="36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Namjena</w:t>
      </w:r>
      <w:r>
        <w:rPr>
          <w:b/>
          <w:bCs/>
          <w:sz w:val="26"/>
          <w:szCs w:val="26"/>
          <w:lang w:val="hr-HR" w:eastAsia="en-US"/>
        </w:rPr>
        <w:t xml:space="preserve"> </w:t>
      </w:r>
      <w:r>
        <w:rPr>
          <w:b/>
          <w:bCs/>
          <w:sz w:val="28"/>
          <w:szCs w:val="28"/>
          <w:lang w:val="hr-HR" w:eastAsia="en-US"/>
        </w:rPr>
        <w:t>Učeničke zadrug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zvijati i njegovati radne navike, radne vrijednosti i stvaralaštvo, odgovornost, inovativnost, poduzetnost, snošljivost i potrebu za suradnjom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mogućiti stjecanje, produbljivanje, proširivanje i primjenu znanja te razvoj sposobnosti bitnih za gospodarstvo i organizaciju rad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zvijati svijest o načinima i potrebi očuvanja prirode kao i njegovanje baštine i pučkoga stvaralaštv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ofesionalno informiranje i usmjeravanje učenika te stvaranje preduvjeta za prijenos i praktičnu primjenu znanja u životu i lokalnoj sredi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Razvijati svijest o mogućnostima, dosezima i potrebi primjene suvremenih znanstvenih, tehničkih i tehnoloških dostignuća.</w:t>
      </w:r>
    </w:p>
    <w:p>
      <w:pPr>
        <w:pStyle w:val="Normal"/>
        <w:spacing w:lineRule="auto" w:line="36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Nositelji</w:t>
      </w:r>
      <w:r>
        <w:rPr>
          <w:b/>
          <w:bCs/>
          <w:sz w:val="28"/>
          <w:szCs w:val="28"/>
          <w:lang w:val="hr-HR" w:eastAsia="en-US"/>
        </w:rPr>
        <w:t xml:space="preserve">  aktivnosti Učeničke zadrug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oditelj učeničke zadruge,voditelji radionica i sekcija, učenici, zaposlenici škole, roditelji i vanjski suradnici.</w:t>
      </w:r>
    </w:p>
    <w:p>
      <w:pPr>
        <w:pStyle w:val="Normal"/>
        <w:spacing w:lineRule="auto" w:line="360"/>
        <w:rPr>
          <w:sz w:val="26"/>
          <w:szCs w:val="26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Način realizacije </w:t>
      </w:r>
      <w:r>
        <w:rPr>
          <w:b/>
          <w:bCs/>
          <w:sz w:val="28"/>
          <w:szCs w:val="28"/>
          <w:lang w:val="hr-HR" w:eastAsia="en-US"/>
        </w:rPr>
        <w:t xml:space="preserve">Učeničke zadruge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Teorijska i praktična nastava kroz suradnički i individualni rad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jesto izvođenja aktivnosti: škola i šira lokalna zajednic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Vremenik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Tijekom cijele šk. godine, u okviru  sekcija slobodnih aktivnosti i organiziranje edukativnih izvannastavnih radionica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Troškovni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Materijali i sredstva za rad programskih skupina u UZ  ( alat, pribor, ambalaža i dr.), odlasci na izložbe, smotre i natjecanj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Način vrednovanj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Sudjelovanje na smotrama, izložbama, natjecanjima učeničkog stvaralaštva, prodaja naših proizvoda koji su </w:t>
      </w:r>
      <w:r>
        <w:rPr>
          <w:sz w:val="24"/>
          <w:szCs w:val="24"/>
          <w:lang w:val="hr-HR" w:eastAsia="en-US"/>
        </w:rPr>
        <w:t xml:space="preserve">nastali kao rezultat rada učenika zadrugara i njihovih mentora . </w:t>
      </w:r>
    </w:p>
    <w:p>
      <w:pPr>
        <w:pStyle w:val="Normal"/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Planirani broj sat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35  sati godišnje za Zadrugu i godišnja zaduženja učitelja za rad sekcija unutar Učeničke zadruge „Ivančica“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laniran rad sekcija slobodnih aktivnosti: 1 sat tjedno sekcija prirodnjaci, 2 sata tjedno likovna sekcija,  1 sat keramičari,  1 sat modelari i 1 sat etnografska sekcij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Broj učenika u aktivnost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75 učenik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Plan i program aktivnosti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26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b/>
                <w:bCs/>
                <w:sz w:val="18"/>
                <w:szCs w:val="18"/>
                <w:lang w:val="hr-HR" w:eastAsia="en-US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18"/>
                <w:szCs w:val="18"/>
                <w:lang w:val="hr-HR" w:eastAsia="en-US"/>
              </w:rPr>
              <w:t>realiza-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hr-HR" w:eastAsia="en-US"/>
              </w:rPr>
            </w:pPr>
            <w:r>
              <w:rPr>
                <w:b/>
                <w:bCs/>
                <w:sz w:val="22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 w:eastAsia="en-US"/>
              </w:rPr>
            </w:pPr>
            <w:r>
              <w:rPr>
                <w:b/>
                <w:bCs/>
                <w:sz w:val="22"/>
                <w:lang w:val="hr-HR" w:eastAsia="en-US"/>
              </w:rPr>
              <w:t>sadržaj (vrsta i sadržaj aktivnos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en-US"/>
              </w:rPr>
              <w:t>metode i oblici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mjesto izvođ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lang w:val="hr-HR" w:eastAsia="en-US"/>
              </w:rPr>
            </w:pPr>
            <w:r>
              <w:rPr>
                <w:b/>
                <w:bCs/>
                <w:sz w:val="22"/>
                <w:lang w:val="hr-HR" w:eastAsia="en-US"/>
              </w:rPr>
              <w:t>suradnici (u i izvan ško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 w:eastAsia="en-US"/>
              </w:rPr>
            </w:pPr>
            <w:r>
              <w:rPr>
                <w:b/>
                <w:bCs/>
                <w:sz w:val="22"/>
                <w:lang w:val="hr-HR" w:eastAsia="en-US"/>
              </w:rPr>
              <w:t>potrebna sred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 w:eastAsia="en-US"/>
              </w:rPr>
            </w:pPr>
            <w:r>
              <w:rPr>
                <w:b/>
                <w:bCs/>
                <w:sz w:val="22"/>
                <w:lang w:val="hr-HR" w:eastAsia="en-US"/>
              </w:rPr>
              <w:t>i za š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 w:eastAsia="en-US"/>
              </w:rPr>
            </w:pPr>
            <w:r>
              <w:rPr>
                <w:b/>
                <w:bCs/>
                <w:sz w:val="22"/>
                <w:lang w:val="hr-HR" w:eastAsia="en-US"/>
              </w:rPr>
              <w:t>(iznosi i namjena)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stanak s voditeljima sekcija učeničke zadrug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Sastanak Zadružnog odbora, Dogovori o programu rad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sustvovanje savjetovanjima za voditelj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Motiviranje učenika za članstvo u učeničkoj zadruzi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Dani krumpira u Fužinama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ložba gljiva i ljekovitih trava u Lič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Metoda razgovor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skupni rad</w:t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Rije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Općina Fuž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ravnateljica, vanjski  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Materijal i oprema za rad sekcij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Putni troškov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Usvajanje godišnjeg programa učeničke zadrug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ržavna smotra Vinkovci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ani zahvalnosti za plodove zemlje, učenički sajam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četak priprema za  Božićni sajam, izrada čestitaka,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prema voćnjaka i sadnica za zimu, uređenje igrališta  za potrebe polaznika predškolskog odgoja i učenike škol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kupljanje sekundarnih sirovina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hr-HR" w:eastAsia="en-US"/>
              </w:rPr>
              <w:t>Fužine, Li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Z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učenici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anjski suradnici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pomoćno osoblje škole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KTD Fuž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 glina, platno, ž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boje, kistov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alat, sadn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Edukacija za članove školske zadruge putem radionic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rada prigodnih umjetničkih predmeta za Božić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Keramička radionica za članov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Dani Franje Račkog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zlaganj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pomoćno osoblje škole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edukatori iz poduzetništva, TZ Općine Fužine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učenici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 materijali za ambalažu i prigodno pakiranje proiz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1000,00 kuna</w:t>
            </w:r>
          </w:p>
        </w:tc>
      </w:tr>
      <w:tr>
        <w:trPr>
          <w:trHeight w:val="1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rganizacija Božićnog sajma u Domu kulture Fužine i uže lokalne zajednic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ionica za učenik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Uređenje školskog prostora i okoliša škole uz nadolazeće blagdan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pomoćno osoblje škole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hr-HR" w:eastAsia="en-US"/>
              </w:rPr>
              <w:t>- materijal za rad          radio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Uspjeh i rezultati učeničke zadruge u I. polugodištu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Akcija sakupljanja starog papira, plastične ambalaže i čepova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tanak Zadruž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b/>
                <w:bCs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Metoda razgovo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zlagan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demonstracij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skupni ra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Opć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voditelji sek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KTD Fuži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četak pripreme za Županijsku  smotru učeničkih zadruga koja će se ove godine održati na Trsatu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rada predmeta za Županijsku smotru učeničkih zadruga- sovlaživaći prostora, keramika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rada poklona i prigodna prodaja uz Valentinov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>bliža okolina</w:t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voditelji sek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ravnatelji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 vanjski surad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-glina, platno,boje, kistovi, tekstil,vosak, polimerna gli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1.000,00 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astanak Zadružnog odbora,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ionica za učenike i voditelje,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rada predmeta za Županijsku smotru učeničkih zadruga i Uskrs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vanjski surad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 materijali za ambalažu i prigodno pakiranje proizo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600,00 k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Ekološke aktivnosti u školi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Dan planeta Zemlje,Dan zaštite vode, Zelena čistka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vjetski dan zdravlja, Radovi u botaničkom vr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Sv. Juraj, zaštitnik Lič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b/>
                <w:bCs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bliža okolina, Lič</w:t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psihologin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materijali za uređenje štanda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sadnice , materijal i oprema za uređenje i održavanje nasada, voćnjaka i cvije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Godišnja skupština učeničke zadruge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udjelovanje na županijskoj smotri učeničkih zadruga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prema za Dan Općine, Župe i Škole, nagradni izlet zadrugarim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izlagan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demonstra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hr-HR" w:eastAsia="en-US"/>
              </w:rPr>
              <w:t>- skupni ra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ndividual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vanjski suradnic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- potrebe za godišnju skupštinu i smotru cca. 6.000,00 k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Uspjeh i rezultati učeničke zadruge u I. i II polugodištu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an Općine, Župe i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- </w:t>
            </w:r>
            <w:r>
              <w:rPr>
                <w:bCs/>
                <w:sz w:val="18"/>
                <w:szCs w:val="18"/>
                <w:lang w:val="hr-HR" w:eastAsia="en-US"/>
              </w:rPr>
              <w:t>Metoda razgovo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hr-HR" w:eastAsia="en-US"/>
              </w:rPr>
            </w:pPr>
            <w:r>
              <w:rPr>
                <w:bCs/>
                <w:sz w:val="18"/>
                <w:szCs w:val="18"/>
                <w:lang w:val="hr-HR" w:eastAsia="en-US"/>
              </w:rPr>
              <w:t>- izlag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  <w:t xml:space="preserve">     </w:t>
            </w:r>
            <w:r>
              <w:rPr>
                <w:bCs/>
                <w:sz w:val="22"/>
                <w:szCs w:val="22"/>
                <w:lang w:val="hr-HR" w:eastAsia="en-US"/>
              </w:rPr>
              <w:t>Škola, Vrata, Fužine, L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 w:eastAsia="en-US"/>
              </w:rPr>
            </w:pPr>
            <w:r>
              <w:rPr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voditelji sekcij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hr-HR" w:eastAsia="en-US"/>
              </w:rPr>
              <w:t>- ravnateljica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psihologinja,</w:t>
            </w:r>
          </w:p>
          <w:p>
            <w:pPr>
              <w:pStyle w:val="Normal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razrednic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- uče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hr-HR" w:eastAsia="en-US"/>
        </w:rPr>
        <w:t xml:space="preserve">Voditelji sekcija učeničke zadruge u školskoj godini 2017. / 2018.: </w:t>
      </w:r>
    </w:p>
    <w:p>
      <w:pPr>
        <w:pStyle w:val="Normal"/>
        <w:ind w:left="540" w:hanging="0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iCs/>
          <w:lang w:val="hr-HR" w:eastAsia="en-US"/>
        </w:rPr>
      </w:pPr>
      <w:r>
        <w:rPr>
          <w:b/>
          <w:iCs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  <w:t>SEKCIJA PRIRODNJACI:</w:t>
      </w:r>
    </w:p>
    <w:p>
      <w:pPr>
        <w:pStyle w:val="Normal"/>
        <w:rPr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  <w:t xml:space="preserve">             </w:t>
      </w:r>
      <w:r>
        <w:rPr>
          <w:b/>
          <w:bCs/>
          <w:iCs/>
          <w:sz w:val="24"/>
          <w:szCs w:val="24"/>
          <w:lang w:val="hr-HR" w:eastAsia="en-US"/>
        </w:rPr>
        <w:t xml:space="preserve"> </w:t>
      </w:r>
      <w:r>
        <w:rPr>
          <w:b/>
          <w:bCs/>
          <w:iCs/>
          <w:sz w:val="24"/>
          <w:szCs w:val="24"/>
          <w:lang w:val="hr-HR" w:eastAsia="en-US"/>
        </w:rPr>
        <w:t xml:space="preserve">Voditelji: Jadranka Gecan, Hankija Musić-Salihović </w:t>
      </w:r>
    </w:p>
    <w:p>
      <w:pPr>
        <w:pStyle w:val="Normal"/>
        <w:ind w:left="360" w:hanging="0"/>
        <w:rPr>
          <w:iCs/>
          <w:sz w:val="24"/>
          <w:szCs w:val="24"/>
          <w:lang w:val="hr-HR" w:eastAsia="en-US"/>
        </w:rPr>
      </w:pPr>
      <w:r>
        <w:rPr>
          <w:i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  <w:t xml:space="preserve">LIKOVNA SEKCIJA : </w:t>
      </w:r>
    </w:p>
    <w:p>
      <w:pPr>
        <w:pStyle w:val="Normal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  <w:t xml:space="preserve">              </w:t>
      </w:r>
      <w:r>
        <w:rPr>
          <w:b/>
          <w:bCs/>
          <w:iCs/>
          <w:sz w:val="24"/>
          <w:szCs w:val="24"/>
          <w:lang w:val="hr-HR" w:eastAsia="en-US"/>
        </w:rPr>
        <w:t>Voditelji: Mirjana Pribanić-Klanac, Ivo Brajenić</w:t>
      </w:r>
    </w:p>
    <w:p>
      <w:pPr>
        <w:pStyle w:val="Normal"/>
        <w:ind w:left="900" w:hanging="0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rPr>
          <w:b/>
          <w:b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  <w:t xml:space="preserve">        </w:t>
      </w:r>
    </w:p>
    <w:p>
      <w:pPr>
        <w:pStyle w:val="Normal"/>
        <w:rPr>
          <w:b/>
          <w:b/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>KERAMIKA:</w:t>
      </w:r>
    </w:p>
    <w:p>
      <w:pPr>
        <w:pStyle w:val="Normal"/>
        <w:ind w:left="90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Voditeljica: Ivana Žagar, vanjski suradnik, Ivo Brajenić</w:t>
      </w:r>
    </w:p>
    <w:p>
      <w:pPr>
        <w:pStyle w:val="Normal"/>
        <w:ind w:left="90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left="90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FILMSKA DRUŽINA:</w:t>
      </w:r>
    </w:p>
    <w:p>
      <w:pPr>
        <w:pStyle w:val="Normal"/>
        <w:ind w:left="54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Jasna Štimac</w:t>
      </w:r>
    </w:p>
    <w:p>
      <w:pPr>
        <w:pStyle w:val="Normal"/>
        <w:ind w:left="900" w:hanging="0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r-HR" w:eastAsia="en-US"/>
        </w:rPr>
        <w:t xml:space="preserve">Izvanškolske institucije/ustanove/udruge s kojima se planira suradnja te način suradnj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1. Hrvatska udruga učeničkog zadrugarstva Republike Hrvatske, Ministarstvo gospodarstva i malog poduzetništva, Primorsko-goranska županija,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2. Turistička zajednica Općine Fužine, Općina Fužine, KTD Fužine d.o.o., Etnografska udruga „Sv. Juraj“ Lič,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3. Učeničke zadruge Primorsko- goranske županije,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  <w:r>
        <w:rPr>
          <w:sz w:val="24"/>
          <w:szCs w:val="24"/>
          <w:lang w:val="hr-HR" w:eastAsia="en-US"/>
        </w:rPr>
        <w:t>4. Obrti:  „Borovnica“, „Volta“, „MB Fužine“, ART klub, Fužine i drugi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vezivanje sekcija učeničke zadruge sa udrugama i ustanovama naše lokalne zajednice s ciljem uključivanja učenika u način rada i stjecanje iskustava u odabranom zanimanju.</w:t>
      </w:r>
    </w:p>
    <w:p>
      <w:pPr>
        <w:pStyle w:val="Normal"/>
        <w:ind w:left="4956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hr-HR" w:eastAsia="en-US"/>
        </w:rPr>
        <w:t xml:space="preserve">Voditeljica učeničke zadruge: 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U Fužinama, 21.09.2018.                                                                                               </w:t>
        <w:tab/>
        <w:tab/>
        <w:t xml:space="preserve">                                         Ivo Brajenić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7:00Z</dcterms:created>
  <dc:creator>Zmijonoshac</dc:creator>
  <dc:description/>
  <cp:keywords/>
  <dc:language>en-US</dc:language>
  <cp:lastModifiedBy>PC</cp:lastModifiedBy>
  <cp:lastPrinted>2015-10-29T12:59:00Z</cp:lastPrinted>
  <dcterms:modified xsi:type="dcterms:W3CDTF">2019-03-25T11:07:00Z</dcterms:modified>
  <cp:revision>2</cp:revision>
  <dc:subject/>
  <dc:title>ŠKOLSKI KURIKULUM</dc:title>
</cp:coreProperties>
</file>