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80. Statuta Osnovne škole Ivanke Trohar, Školski odbor Osnovne škole Ivanke Trohar  na 46. sjednici dana 21. listopada 2024.godine donio j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  D  L  U  K  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 PRIHVAĆANJU PRIJEDLOG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FINANCIJSKOG PL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ihvaćen je   </w:t>
      </w:r>
      <w:r>
        <w:rPr>
          <w:b/>
          <w:i/>
          <w:u w:val="single"/>
        </w:rPr>
        <w:t>PRIJEDLOG FINANCIJSKOG PLANA/</w:t>
      </w:r>
      <w:r>
        <w:rPr/>
        <w:t xml:space="preserve"> </w:t>
      </w:r>
      <w:r>
        <w:rPr>
          <w:b/>
        </w:rPr>
        <w:t xml:space="preserve">z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025. godinu</w:t>
      </w:r>
      <w:r>
        <w:rPr>
          <w:b/>
        </w:rPr>
        <w:t xml:space="preserve"> u ukupnom iznosu 804</w:t>
      </w:r>
      <w:r>
        <w:rPr>
          <w:b/>
          <w:u w:val="single"/>
        </w:rPr>
        <w:t>.350,00 e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rihodi iz nadležnog proračuna 55.500,00 e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vlastiti prihodi 1.800,00 eura/najam sportske dvorane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rihodi za posebne namjene 5.350,00 e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omoći 672.000,00 eura/MZOM za plaće i naknade djelatnika, prehrana učenika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onacije 500,00 e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nabava udžbenika za učenike 3.500,00 eura</w:t>
      </w:r>
    </w:p>
    <w:p>
      <w:pPr>
        <w:pStyle w:val="Normal"/>
        <w:jc w:val="center"/>
        <w:rPr/>
      </w:pPr>
      <w:r>
        <w:rPr>
          <w:b/>
        </w:rPr>
        <w:t>- produženi boravak učenika 46.000,00 eura/Općina Fužine i roditel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rihod Općine Fužine za školski kurikulum 4.000,00 e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rihod za nabavu nefinancijske imovine 700,00 e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EU projekt 15.000,00 e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JEKCIJA PLANA </w:t>
      </w:r>
      <w:r>
        <w:rPr>
          <w:b/>
          <w:u w:val="single"/>
        </w:rPr>
        <w:t>ZA 2026.GODINU/784.950,00 EUR/</w:t>
      </w:r>
      <w:r>
        <w:rPr/>
        <w:t xml:space="preserve">,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ROJEKCIJA PLANA </w:t>
      </w:r>
      <w:r>
        <w:rPr>
          <w:b/>
          <w:u w:val="single"/>
        </w:rPr>
        <w:t>ZA 2027. GODINU/784.950,00 EUR/</w:t>
      </w:r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1/24-02/1</w:t>
      </w:r>
    </w:p>
    <w:p>
      <w:pPr>
        <w:pStyle w:val="Normal"/>
        <w:rPr/>
      </w:pPr>
      <w:r>
        <w:rPr/>
        <w:t>Ur.broj: 2112-3-2-01-24-49</w:t>
      </w:r>
    </w:p>
    <w:p>
      <w:pPr>
        <w:pStyle w:val="Normal"/>
        <w:rPr/>
      </w:pPr>
      <w:r>
        <w:rPr/>
        <w:t>Fužine, 21. listopad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redsjednica Školskog odbora:</w:t>
      </w:r>
    </w:p>
    <w:p>
      <w:pPr>
        <w:pStyle w:val="Normal"/>
        <w:ind w:left="5664" w:firstLine="708"/>
        <w:rPr/>
      </w:pPr>
      <w:r>
        <w:rPr/>
        <w:t>Vlahinić Irena,dipl.u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0:00Z</dcterms:created>
  <dc:creator>.</dc:creator>
  <dc:description/>
  <cp:keywords/>
  <dc:language>en-US</dc:language>
  <cp:lastModifiedBy>Windows User</cp:lastModifiedBy>
  <cp:lastPrinted>2019-11-11T07:34:00Z</cp:lastPrinted>
  <dcterms:modified xsi:type="dcterms:W3CDTF">2024-10-21T08:18:00Z</dcterms:modified>
  <cp:revision>3</cp:revision>
  <dc:subject/>
  <dc:title>Na temelju članka 60 Statuta Osnovne škole Ivanke Trohar Fužine, Školski odbor Osnovne škole Ivanke Trohar Fužine na sjednici dana 28</dc:title>
</cp:coreProperties>
</file>