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SNOVNA  ŠKOLA 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Ivanke Trohar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Breg 124a, Fužine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KLASA: 402-01/20-05/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URBROJ: 2112-39-2-13-01-01-20-01</w:t>
      </w:r>
    </w:p>
    <w:p>
      <w:pPr>
        <w:pStyle w:val="Normal"/>
        <w:ind w:right="5112" w:hanging="0"/>
        <w:rPr>
          <w:sz w:val="22"/>
          <w:szCs w:val="22"/>
        </w:rPr>
      </w:pPr>
      <w:r>
        <w:rPr>
          <w:sz w:val="22"/>
          <w:szCs w:val="22"/>
        </w:rPr>
        <w:t xml:space="preserve">Fužine, 18. veljače 2020. godi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Zakona o fiskalnoj odgovornosti (Narodne novine, br. 111/18), Uredbe o sastavljanju i predaji Izjave o fiskalnoj odgovornosti (Narodne novine, br. 95/19)  i članka 100. Statuta, ravnateljica škole  donos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UPAK IZDAVANJA NALOGA ZA SLUŽBENI PUT,  NJIHOV OBRAČUN I ISPLAT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sz w:val="22"/>
          <w:szCs w:val="22"/>
        </w:rPr>
        <w:t>Službeni put u tuzemstvo je putovanje iz mjesta u kojem je mjesto rada ili mjesto prebivališta odnosno uobičajenog boravišta radnika u drugo mjesto  (osim u mjesto u kojemu ima prebivalište ili uobičajeno boravište) radi obavljanja u nalogu za službeno putovanje određenih poslova njegovog radnog mjesta, a u svezi djelatnosti poslodav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užbeno putovanje u inozemstvo je službeno putovanje iz RH u stranu državu i obratno, putovanje iz jedne strane države u drugu, putovanje iz jednog mjesta u drugo mjesto na teritoriju strane držav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nade troškova službenog putovanja koje proizlaze iz obračuna putnog naloga obračunavaju se i isplaćuju sukladno važećim kolektivnim ugovorima i porezn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upak izdavanja putnog naloga za službeni put, obračun i isplata u školi provodi se po sljedećoj procedu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8"/>
        <w:gridCol w:w="5399"/>
        <w:gridCol w:w="2582"/>
        <w:gridCol w:w="1847"/>
        <w:gridCol w:w="2445"/>
      </w:tblGrid>
      <w:tr>
        <w:trPr>
          <w:trHeight w:val="281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GRAM TIJEKA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AKTIVNOSTI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ENJ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O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slenik iskazuje potrebu za odlaskom na službeni pu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poslenik na temelju poziva, prijavnice ili nekog drugog dokumenta preuzima u tajništvo škole obrazac putnog naloga, ispunjava podatke o putu ( ime i prezime, datum odlaska, mjesto u koje se putuje, svrha puta, trajanje puta) te traži odobrenje ravnatelja za odlazak na službeno putovanj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slenici škol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pravilu 15 dana prije odlaska na službeno putovanje, osim ako se radi o neplaniranom putu (3 dana prije odlask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ziv i Plan i program puta/stručnog usavršavanja i sl..</w:t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matranje prijedloga/zahtjeva za službeno putovanj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jedlog/zahtjev za službeno putovanje razmatra se je li opravdan, odnosno je li u skladu s internim aktima škole, s poslovima radnog mjesta zaposlenika te se provjerava je li u skladu s financijskim planom za što se konzultira računovođa ško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 šk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dana od zaprimanja prijedloga/zahtjeva, osim ako se radi o neplaniranom putu (3 dana prije odlask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tni nalog, Financijski plan škol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rugi interni akti</w:t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dobravanj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lužbenog putovanj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/>
            </w:pPr>
            <w:r>
              <w:rPr>
                <w:sz w:val="22"/>
                <w:szCs w:val="22"/>
                <w:lang w:eastAsia="en-US"/>
              </w:rPr>
              <w:t>Ako je prijedlog/zahtjev za službeno putovanje opravdan i u skladu s financijskim planom, onda se putni nalog potpisuje uz navođenje vrste prijevoza koji je odobren. Putni nalog predaje se u tajništvo radi dodjele evidencijskog broja putnog nalog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avnatelj može zaposleniku naložiti službeno putovanje i bez osobnog zahtjeva zaposlenika, ako je službeno putovanje neophodno za obavljanje djelatnosti poslodavca ili radnog mjesta zaposlenika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 dana prije putovan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tni nalog</w:t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identiranje putnog nalog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60"/>
              <w:rPr/>
            </w:pPr>
            <w:r>
              <w:rPr>
                <w:sz w:val="22"/>
                <w:szCs w:val="22"/>
                <w:lang w:eastAsia="en-US"/>
              </w:rPr>
              <w:t>Na dostavljeni putni nalog upisuje se evidencijski broj, naziv poslodavca i datum izdavanja putnog naloga. Isti se evidentira u Knjigu evidencije putnih naloga. Putni nalog se predaje zaposleniku koji ide na službeno putovanje.</w:t>
            </w:r>
          </w:p>
          <w:p>
            <w:pPr>
              <w:pStyle w:val="Normal"/>
              <w:spacing w:lineRule="auto" w:line="30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na prije odlaska na službeno putovan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i nalog, Knjiga evidencije putnih naloga</w:t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aja popunjenog putnog naloga po povratku sa službenog putovanj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putnom nalogu navodi se: datum i vrijeme odlaska i povratka sa službenog putovanja, relaciju putovanja i cijenu prijevoznih karata, prtljage i sl., cijenu smještaja, početno i završno stanje brojila, iznos cestarine te iznosi drugih eventualnih opravdanih troškova puta. Uz putni nalog priložiti dokumentaciju potrebnu za konačni obračun te sastaviti izvješće s puta koje mora biti potpisano. Ispunjeni putni nalog predati u računovodstv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slenik  ško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ji je bio na službenom pu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ana od dana povratka s put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tovanja (subote, nedjelje i državni blagdani i praznici ne računaju se u rok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i nalog s prilozima (računi za smještaj, cestarina, prijevozne karte i dr.) i s izvješć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putnog naloga po povratku sa službenog putovanja i konačni obračun putnog nalog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vjerava se je li putni nalog ispravno ispunjen te jesu li prateći dokumenti izdani u skladu sa zakonom. Obračunavaju se pripadajuće dnevnice sukladno kolektivnim ugovorima te zbrajaju svi navedeni troškovi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ana od predaje putnog nalo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tni nalog s prilozima (računi za smještaj, cestarina, prijevozne karte i dr.) i izvješće.</w:t>
            </w:r>
          </w:p>
        </w:tc>
      </w:tr>
      <w:tr>
        <w:trPr>
          <w:trHeight w:val="1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izvršenja službenog putovanja i odobrenje za isplatu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đuje se da je službeno putovanje prema putnom nalogu izvršeno i odobrava se isplat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dana od predaje putnog nalo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tni nalog sa dokumentacijom</w:t>
            </w:r>
          </w:p>
        </w:tc>
      </w:tr>
      <w:tr>
        <w:trPr>
          <w:trHeight w:val="11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lata troškova po putnom nalogu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on što je putni nalog ovjeren od ravnatelja zaposleniku se nadoknađuju troškovi službenog putovanja na tekući račun zaposlenika. Putni nalog se predaje u tajništvo radi evidentiranja obračuna putnog naloga u Knjigu evidencije putnih naloga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itelj računovodst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doznaci sredstava od strane osnivač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tni nalog sa dokumentacij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V.</w:t>
      </w:r>
    </w:p>
    <w:p>
      <w:pPr>
        <w:pStyle w:val="Defaul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koliko je zaposleniku odobreno korištenje privatnog automobila u službene svrhe ravnateljica odobrava isplatu naknade u visini iznosa  karte javnog prijevoznika na određenoj relaciji, ako ne postoji javni prijevoznik na toj relaciji isplaćuje se iznos od 2 kn po kilometru.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NAPOMENE: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slenik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 može </w:t>
      </w:r>
      <w:r>
        <w:rPr>
          <w:rFonts w:cs="Times New Roman" w:ascii="Times New Roman" w:hAnsi="Times New Roman"/>
          <w:sz w:val="22"/>
          <w:szCs w:val="22"/>
        </w:rPr>
        <w:t xml:space="preserve">podnijeti usmeni zahtjev za otvaranjem novog putnog naloga ukoliko nije dostavio prethodni putni nalog. Svaki putni nalog  po završenom službenom putovanju zaposlenik je dužan popuniti  sukladno uputama i vratiti u tajništvo Škole.  Ukoliko zaposlenik sam snosi troškove službenog put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užan je </w:t>
      </w:r>
      <w:r>
        <w:rPr>
          <w:rFonts w:cs="Times New Roman" w:ascii="Times New Roman" w:hAnsi="Times New Roman"/>
          <w:sz w:val="22"/>
          <w:szCs w:val="22"/>
        </w:rPr>
        <w:t xml:space="preserve">otvoriti putni nalog i po povratku ga vratiti u tajništvo škol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 procedura izdavanja Naloga za službeni put i njihov obračun stupa na snagu danom donošenja , a bit će objavljena na oglasnoj ploči i web stranici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Ravnateljica Škole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Jasna Štimac, prof.</w:t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9:00Z</dcterms:created>
  <dc:creator>ivana</dc:creator>
  <dc:description/>
  <cp:keywords/>
  <dc:language>en-US</dc:language>
  <cp:lastModifiedBy>Windows User</cp:lastModifiedBy>
  <cp:lastPrinted>2020-02-19T10:30:00Z</cp:lastPrinted>
  <dcterms:modified xsi:type="dcterms:W3CDTF">2020-02-26T08:12:00Z</dcterms:modified>
  <cp:revision>9</cp:revision>
  <dc:subject/>
  <dc:title/>
</cp:coreProperties>
</file>